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jc w:val="center"/>
        <w:rPr>
          <w:rFonts w:ascii="Arial" w:hAnsi="Arial" w:cs="Arial"/>
          <w:b/>
          <w:b/>
          <w:i/>
          <w:i/>
          <w:sz w:val="40"/>
        </w:rPr>
      </w:pPr>
      <w:r>
        <w:rPr/>
        <w:drawing>
          <wp:inline distT="0" distB="0" distL="0" distR="0">
            <wp:extent cx="12763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NOTICE OF CANCELL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NOTICE IS HEREBY GIVEN that the regularly scheduled meeting of the Sunset Strip Business Improvement District of th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ity of West Hollywood for Monday, November 16, 2020 at 11:00 a.m. has been cancelled due to a lack of agenda items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next meeting of the Sunset Strip BID will be held on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nday, December 7, 2020 at 11:00 am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a Zoom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36"/>
        </w:rPr>
        <w:t>Date:</w:t>
        <w:tab/>
        <w:t>November 13, 202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Yvonne Quarker, City Clerk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3:16:00Z</dcterms:created>
  <dc:creator>Authorized Gateway Customer</dc:creator>
  <dc:description/>
  <cp:keywords/>
  <dc:language>en-US</dc:language>
  <cp:lastModifiedBy>lagunabeachlaptop@outlook.com</cp:lastModifiedBy>
  <cp:lastPrinted>2004-10-11T16:52:00Z</cp:lastPrinted>
  <dcterms:modified xsi:type="dcterms:W3CDTF">2020-11-16T23:16:00Z</dcterms:modified>
  <cp:revision>2</cp:revision>
  <dc:subject/>
  <dc:title>NOTICE OF CANCELLATION</dc:title>
</cp:coreProperties>
</file>